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42360</wp:posOffset>
                </wp:positionH>
                <wp:positionV relativeFrom="paragraph">
                  <wp:posOffset>91440</wp:posOffset>
                </wp:positionV>
                <wp:extent cx="75628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pt;mso-wrap-distance-left:1.9pt;mso-wrap-distance-right:1.9pt;mso-wrap-distance-top:0pt;mso-wrap-distance-bottom:0pt;margin-top:7.2pt;mso-position-vertical-relative:text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РЕДУПРЕЖДЕНИЮ И ЛИКВИДАЦИИ ЧРЕЗВЫЧАЙНЫХ СИТУАЦИЙ </w:t>
      </w:r>
    </w:p>
    <w:p>
      <w:pPr>
        <w:pStyle w:val="Normal"/>
        <w:keepNext w:val="true"/>
        <w:jc w:val="center"/>
        <w:rPr/>
      </w:pPr>
      <w:r>
        <w:rPr/>
        <w:t>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1010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92" w:hRule="atLeast"/>
        </w:trPr>
        <w:tc>
          <w:tcPr>
            <w:tcW w:w="10101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марта 2023 г.</w:t>
        <w:tab/>
        <w:t xml:space="preserve">                                                                           г. Нижнекам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й тренировки сил и средств местного звена территориальной подсистемы предупреждения и ликвидации чрезвычайных ситуаций по вопросу готовности к паводку и пожароопасному сезону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качественной </w:t>
      </w:r>
      <w:bookmarkStart w:id="0" w:name="_Hlk509238289"/>
      <w:r>
        <w:rPr>
          <w:sz w:val="28"/>
          <w:szCs w:val="28"/>
        </w:rPr>
        <w:t>подготовки сил и средств местного звена территориальной подсистемы предупреждения и ликвидации чрезвычайных ситуаций по вопросу прохождения паводка, а также пожароопасного сезона 2023 года</w:t>
      </w:r>
      <w:bookmarkEnd w:id="0"/>
      <w:r>
        <w:rPr>
          <w:sz w:val="28"/>
          <w:szCs w:val="28"/>
        </w:rPr>
        <w:t xml:space="preserve"> на территории Нижнекамского муниципального района, с 15 по 16 марта 2023 года будет проводиться командно-штабная тренировка, в связи с чем  </w:t>
      </w: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оведения практических мероприятий на штабную тренировку с органами управления, организациями и предприятиями муниципального образования «Нижнекамский муниципальный район».</w:t>
      </w:r>
    </w:p>
    <w:p>
      <w:pPr>
        <w:pStyle w:val="Normal"/>
        <w:tabs>
          <w:tab w:val="clear" w:pos="708"/>
          <w:tab w:val="left" w:pos="8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штабной тренировке привлечь членов комиссии по чрезвычайным ситуациям и обеспечению пожарной безопасности Нижнекамского муниципального района; спасательные службы; руководителей предприятий и организаций муниципального района; глав сельских поселений; членов рабочей группы по противопаводковым мероприяти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sz w:val="28"/>
          <w:szCs w:val="28"/>
        </w:rPr>
        <w:t>В ходе проведения штабной тренировки отработать 2 учебных вопроса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szCs w:val="28"/>
        </w:rPr>
        <w:t>3.1. «Приведение органов управления, сил и средств Нижнекамского звена территориальной подсистемы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 различные режимы функционирования (Повышенной готовности и Чрезвычайной ситуации). Организация выполнения мероприятий по ликвидации чрезвычайной ситуации, вызванной весенним половодьем и пожароопасным периодом»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3.2. «Организация выполнения мероприятий по эвакуации населения из зоны затопления, очагов пожаров и развертывание пунктов временного размещения, организации первоочередного жизне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3 года в 14.00 час. </w:t>
      </w:r>
      <w:bookmarkStart w:id="1" w:name="_Hlk509318476"/>
      <w:r>
        <w:rPr>
          <w:sz w:val="28"/>
          <w:szCs w:val="28"/>
        </w:rPr>
        <w:t xml:space="preserve">провести смотр готовности сил и средств Нижнекамского местного звена территориальной подсистемы по проведению аварийно-восстановительных работ </w:t>
      </w:r>
      <w:bookmarkEnd w:id="1"/>
      <w:r>
        <w:rPr>
          <w:sz w:val="28"/>
          <w:szCs w:val="28"/>
        </w:rPr>
        <w:t>на площадке РДК «Мирас» п. Красный Ключ, ул. Центральная 5 (Габидуллин Р.Р., Карасев А.С., Бочкарев В.В.)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ПСЧ-62 (Карасев А.С.) - техники 2 ед., личного состава 10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ижнекамское отделение центра Государственной инспекции по маломерным судам (ГИМС) (Иванов Д.В.) </w:t>
      </w:r>
      <w:r>
        <w:rPr>
          <w:sz w:val="28"/>
          <w:szCs w:val="28"/>
        </w:rPr>
        <w:t>- техники 1 ед., личного состава 5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Спасательная станция (Жур Ю.В.) - техники 1 ед., личного состава 2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Управление МВД России по Нижнекамскому району (Фасхутдинов А.Н.) - техники 3 ед., личного состава 6 чел., в том числе отдел ГИБДД - техники 2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Управление здравоохранения по Нижнекамскому муниципальному району Министерства </w:t>
      </w:r>
      <w:r>
        <w:rPr>
          <w:rFonts w:eastAsia="Arial Unicode MS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по Республики Татарстан (Мерясев С.Н.) - техники 1 ед.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</w:t>
      </w:r>
      <w:r>
        <w:rPr>
          <w:rFonts w:eastAsia="Arial Unicode MS"/>
          <w:sz w:val="28"/>
          <w:szCs w:val="28"/>
        </w:rPr>
        <w:t>ижнекамский МРУЭС Набережно-Челнинского ЗУЭС ПАО «Таттелеком» (Тагиров Р.М.)</w:t>
      </w:r>
      <w:r>
        <w:rPr>
          <w:sz w:val="28"/>
          <w:szCs w:val="28"/>
        </w:rPr>
        <w:t xml:space="preserve"> 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ижнекамские районные электросетей (Васин А.С.) - техники 2 ед., личного состава 5 чел.;</w:t>
      </w:r>
    </w:p>
    <w:p>
      <w:pPr>
        <w:pStyle w:val="Style17"/>
        <w:tabs>
          <w:tab w:val="clear" w:pos="708"/>
          <w:tab w:val="left" w:pos="855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Отдел торговли и потребительских услуг Исполнительного комитета Нижнека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афин М.Х.) </w:t>
      </w:r>
      <w:r>
        <w:rPr>
          <w:sz w:val="28"/>
          <w:szCs w:val="28"/>
        </w:rPr>
        <w:t>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ООО «Газпром трансгаз Казань» ЭПУ «Нижнекамскгаз» (Харисов Р.А.) </w:t>
      </w:r>
      <w:r>
        <w:rPr>
          <w:sz w:val="28"/>
          <w:szCs w:val="28"/>
        </w:rPr>
        <w:t>- техники 2 ед., личного состава 6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АО «Водопроводно-канализационное энергетическое хозяйство» (Нурутдинов И.Н.) -</w:t>
      </w:r>
      <w:r>
        <w:rPr>
          <w:sz w:val="28"/>
          <w:szCs w:val="28"/>
        </w:rPr>
        <w:t xml:space="preserve"> техники 2 ед. (приспособленная для откачки воды), личного состава 2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МУП «КПБ»</w:t>
      </w:r>
      <w:r>
        <w:rPr>
          <w:color w:val="000000"/>
          <w:sz w:val="28"/>
          <w:szCs w:val="28"/>
        </w:rPr>
        <w:t xml:space="preserve"> (Демидов Р.Т.) </w:t>
      </w:r>
      <w:r>
        <w:rPr>
          <w:sz w:val="28"/>
          <w:szCs w:val="28"/>
        </w:rPr>
        <w:t>- техники 2 ед. (приспособленная для откачки воды)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БУ «Нижнекамский лесхоз» (Федотов Р.В.) -</w:t>
      </w:r>
      <w:r>
        <w:rPr/>
        <w:t xml:space="preserve"> </w:t>
      </w:r>
      <w:r>
        <w:rPr>
          <w:sz w:val="28"/>
          <w:szCs w:val="28"/>
        </w:rPr>
        <w:t>техники 3 ед., личного состава 6 чел.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 лобовом стекле каждого автомобиля с правой стороны в нижнем углу (со стороны пассажира) прикрепить лист бумаги формата А-4 с надписью: «Паводок 2023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 одеть в спецодежду, обеспечить средствами индивидуальной защиты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смотру -13.45 ча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взаимодействию с правоохранительными органами Исполнительного комитета НМР (Круг А.Н.) обеспечить организацию дежурства сотрудников, с целью недопущения постановки личного автотранспорта на мест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57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– Руководитель Исполнительного комитета Нижнекамского    муниципального    района</w:t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. Ф. Булатов</w:t>
      </w:r>
    </w:p>
    <w:sectPr>
      <w:type w:val="nextPage"/>
      <w:pgSz w:w="11906" w:h="16838"/>
      <w:pgMar w:left="1418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3:00Z</dcterms:created>
  <dc:creator>Сергей</dc:creator>
  <dc:description/>
  <cp:keywords/>
  <dc:language>en-US</dc:language>
  <cp:lastModifiedBy>USER</cp:lastModifiedBy>
  <cp:lastPrinted>2021-03-11T10:42:00Z</cp:lastPrinted>
  <dcterms:modified xsi:type="dcterms:W3CDTF">2023-03-09T07:25:00Z</dcterms:modified>
  <cp:revision>10</cp:revision>
  <dc:subject/>
  <dc:title> </dc:title>
</cp:coreProperties>
</file>